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80"/>
          <w:sz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u w:val="single"/>
        </w:rPr>
      </w:r>
    </w:p>
    <w:p>
      <w:pPr>
        <w:pStyle w:val="TextBody"/>
        <w:rPr/>
      </w:pPr>
      <w:r>
        <w:rPr/>
        <w:t>EXCELENTÍSSIMO SENHOR DOUTOR JUIZ DE DIREITO DA ______ VARA CÍVEL DA COMARCA 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FULANO na ação de ________________ que propõe contra CICLANO, autuada sob n.º _________ e que tramita nesta VARA CÍVEL, por seu procurador infra-assinado vem à presença de Vossa Excelência para expor e requer o seguinte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. Na inicial o Requerente alegou, entre outros, o fato de que o Demandado pretendia alienar seus bens com o objetivo de esquivar-se ao pagamento de dívida assumida e fixar residência em outro Estado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2. Que, após aquela alegação, o demandante constatou que o Demandado, além de alienar mais um imóvel de sua propriedade, adquiriu passagem para viajar para a cidade de ________________, no dia __________ de ____________, conforme comprovam os documentos anexos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 Estes últimos fatos vêm comprovar, mais uma vez, o que foi alegado pelo Demandante na inicial, ou seja, que o Demandado pretende desfazer-se de seus bens em prejuízo do crédito do Demandan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sto posto, e com fundamento no que dispõe o art. 397 do C.P.C., requer a juntada dos presentes documentos aos autos, dando-se vistas à parte contrár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bs: É lícito às partes, em qualquer tempo, juntar aos autos documentos novos, quando destinados prova de fatos ocorridos depois dos articulados, ou para contrapô-lo aos que foram produzidos nos autos (art. 397 do C.P.C.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b/>
      <w:bCs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1:03:00Z</dcterms:created>
  <dc:creator>User</dc:creator>
  <dc:description/>
  <cp:keywords/>
  <dc:language>en-US</dc:language>
  <cp:lastModifiedBy>Pessoal</cp:lastModifiedBy>
  <dcterms:modified xsi:type="dcterms:W3CDTF">2007-07-24T13:12:00Z</dcterms:modified>
  <cp:revision>5</cp:revision>
  <dc:subject/>
  <dc:title>JUNTADA DE DOCUMENTOS DE PROVA</dc:title>
</cp:coreProperties>
</file>